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 xml:space="preserve">E-16 STAMVEGEN ØST-VEST                </w:t>
      </w:r>
      <w:r>
        <w:rPr>
          <w:rFonts w:cs="Times New Roman" w:ascii="Times New Roman" w:hAnsi="Times New Roman"/>
          <w:b/>
          <w:sz w:val="32"/>
        </w:rPr>
        <w:t xml:space="preserve">STAMVEGUTVALGET </w:t>
      </w:r>
      <w:r>
        <w:rPr>
          <w:rFonts w:cs="Times New Roman" w:ascii="Times New Roman" w:hAnsi="Times New Roman"/>
          <w:b/>
          <w:sz w:val="15"/>
        </w:rPr>
        <w:tab/>
        <w:t xml:space="preserve">   Telefon  90 65 37 58</w:t>
      </w:r>
    </w:p>
    <w:p>
      <w:pPr>
        <w:pStyle w:val="Normal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>Ferjefri helårsforbindelse</w:t>
        <w:tab/>
        <w:tab/>
        <w:tab/>
        <w:tab/>
        <w:tab/>
        <w:tab/>
        <w:t xml:space="preserve">       </w:t>
        <w:tab/>
        <w:t xml:space="preserve">   www.stamvegutvalget.n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15"/>
        </w:rPr>
        <w:t>Bergen-Oslo</w:t>
        <w:tab/>
        <w:tab/>
        <w:t xml:space="preserve">                                                                                                    </w:t>
        <w:tab/>
        <w:t xml:space="preserve">   Skrautvålv. 77, 2900 Fagernes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15"/>
          <w:lang w:val="en-US"/>
        </w:rPr>
        <w:t>E-mail: ab@valdres.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ÅRSMELDING 2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mvegutvalget legger herved frem sin årsmelding for 2011 som er inndelt i følgende avsni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MMER OG REPRESENTANTER M. 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VEGUTVALGETS MÅL,STRATEGIER OG ARBEIDSFOR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IGE SAKER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 4-ÅRS PERIO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KONO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</w:rPr>
        <w:t>UTFORDRINGENE I 2012 OG FREM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</w:t>
        <w:tab/>
        <w:t>MEDLEMMER OG REPRESENTANTER M.V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u w:val="single"/>
        </w:rPr>
        <w:t>Stamvegutvalget</w:t>
      </w:r>
      <w:r>
        <w:rPr>
          <w:rFonts w:cs="Times New Roman" w:ascii="Times New Roman" w:hAnsi="Times New Roman"/>
        </w:rPr>
        <w:t xml:space="preserve"> har 17 medlemmer bestående av de tre fylkeskommunene Hordaland, Sogn og Fjordane og Oppland, 10 kommuner langs E-16 på strekningen Bergen - Akershus grense samt 4 andre kommuner med store interesser i E-16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De valgte representanter for fylkes- og kommunevalgperioden 2008-2011 og deres varamenn har vært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10"/>
        <w:gridCol w:w="2810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lkeskommunene:</w:t>
            </w:r>
          </w:p>
        </w:tc>
        <w:tc>
          <w:tcPr>
            <w:tcW w:w="2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mer: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amedlemmer: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plan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un Tron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idun Gravdahl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gn og Fjordan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rle Skartun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Åshild Kjelsnes 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dalan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s-Olav Nøss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je Hermanse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munene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rgen  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ns E. Seim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jørn Frode Schjelderup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ks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rik Haga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e Norman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s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nn Berit Lunde Aarvik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bjørn Haug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rlan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av Ellingsen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tar Stein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æ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s Petter Nesse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e Sande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gn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rle Aarvoll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di-Katrhrin Osland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ild Ingar Lægreid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e Helene Brandsdal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g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ut Haalien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ye Olav Skør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stre Slidre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s Kvissel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vind Brenna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Øystre Slidre 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nhild Strand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te Oxhovd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d-Au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ge Halvorsen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af Nils Diserud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ne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Arild Berg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ill A Grønbrekk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ør-Au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åre Helland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ein Bakk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e</w:t>
            </w:r>
          </w:p>
        </w:tc>
        <w:tc>
          <w:tcPr>
            <w:tcW w:w="2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R. Berger</w:t>
            </w:r>
          </w:p>
        </w:tc>
        <w:tc>
          <w:tcPr>
            <w:tcW w:w="2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ur Tandber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Hans E. Seim erstattet høsten 2008 Johan J. Horn som repr. fra Berg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u w:val="single"/>
        </w:rPr>
        <w:t>Arbeidsutvalget har i hele perioden 2008-11 bestått av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Sogn og Fjordane fylkeskommune</w:t>
        <w:tab/>
        <w:t>Jarle Skartun</w:t>
        <w:tab/>
        <w:t xml:space="preserve"> </w:t>
        <w:tab/>
        <w:tab/>
        <w:t>(Åshild Kjelsnes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Oppland fylkeskommune</w:t>
        <w:tab/>
        <w:tab/>
        <w:t>Audun Tron</w:t>
        <w:tab/>
        <w:tab/>
        <w:tab/>
        <w:t>(Reidun Gravdal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Hordaland fylkeskommune</w:t>
        <w:tab/>
        <w:tab/>
        <w:t>Nils-Olav Nøss</w:t>
        <w:tab/>
        <w:tab/>
        <w:t>(Hans E. Seim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Indre Sogn regionen</w:t>
        <w:tab/>
        <w:tab/>
        <w:tab/>
        <w:t>Lars Petter Nesse</w:t>
        <w:tab/>
        <w:tab/>
        <w:t>(Olav Ellingse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Valdresregionen</w:t>
        <w:tab/>
        <w:tab/>
        <w:tab/>
        <w:t>Knut Haalien</w:t>
        <w:tab/>
        <w:tab/>
        <w:tab/>
        <w:t>(Kåre Helland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erikeregionen</w:t>
        <w:tab/>
        <w:tab/>
        <w:tab/>
        <w:t>Per R. Berger</w:t>
        <w:tab/>
        <w:tab/>
        <w:tab/>
        <w:t>(Sjur Tandberg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Voss-Vaksdal-Bergen</w:t>
        <w:tab/>
        <w:tab/>
        <w:tab/>
        <w:t>Gunn Berit Lunde Aarvik</w:t>
        <w:tab/>
        <w:t>(Eirik Haga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kstinnrykk3"/>
        <w:rPr/>
      </w:pPr>
      <w:r>
        <w:rPr/>
        <w:t>Knut Haalien har vært leder, Lars Petter Nesse nestleder og Arne Bang sekretær.</w:t>
      </w:r>
    </w:p>
    <w:p>
      <w:pPr>
        <w:pStyle w:val="Normal"/>
        <w:ind w:left="1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kstinnrykk3"/>
        <w:rPr/>
      </w:pPr>
      <w:r>
        <w:rPr/>
        <w:t>I 2011 ble det avholdt 1 møte i stamvegutvalget og 1 møte i arbeidsutvalget. Det ble behandlet 18 saker i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MVEGUTVALGETS MÅL, STRATEGIER OG ARBEIDSFORM 2008-2011.</w:t>
      </w:r>
    </w:p>
    <w:p>
      <w:pPr>
        <w:pStyle w:val="Heading1"/>
        <w:ind w:left="708" w:hanging="0"/>
        <w:rPr>
          <w:rFonts w:ascii="Times New Roman" w:hAnsi="Times New Roman" w:eastAsia="Arial Unicode MS" w:cs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</w:rPr>
        <w:t xml:space="preserve">Stamvegutvalgets hovedmålsetting, delmål, strategier og arbeidsform i perioden 2008-2011 har vært: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Hovedmålsetting:</w:t>
      </w:r>
    </w:p>
    <w:p>
      <w:pPr>
        <w:pStyle w:val="Brdtekstinnrykk3"/>
        <w:ind w:left="1417" w:hanging="0"/>
        <w:rPr/>
      </w:pPr>
      <w:r>
        <w:rPr/>
        <w:t>Stamvegutvalgets målsetting er at E-16 snarest skal opprustes til best mulig standard på hele strekningen Bergen – Oslo, og at det parallelt med opprustningen tas de nødvendige hensyn til trafikksikkerheten og miljøet langs vegen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mål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ørst mulig bevilgninger til E-16 i NT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kest mulig opprustning av fjellstrekningen Øye – Borlaug, og spesielt </w:t>
      </w:r>
    </w:p>
    <w:p>
      <w:pPr>
        <w:pStyle w:val="Normal"/>
        <w:ind w:left="2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ningspartiene på begge sider av fjell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elt tilretteleggelse for ”mindre investeringstiltak” i form av utbedrings- og trafikksikkerhetstiltak / gang- og sykkelveg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re god framdrift i utarbeidelse og planstatus for tiltak på E16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er:</w:t>
      </w:r>
    </w:p>
    <w:p>
      <w:pPr>
        <w:pStyle w:val="Normal"/>
        <w:ind w:left="1417"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</w:t>
        <w:tab/>
        <w:t xml:space="preserve">Arbeide overfor vegmyndigheter og politikere på ulike nivåer for å få forståelse </w:t>
        <w:tab/>
        <w:t xml:space="preserve">for E-16’s viktige betydning nasjonalt og internasjonalt, og som hovedpulsåre for </w:t>
        <w:tab/>
        <w:t>de distrikter den går gjennom.</w:t>
      </w:r>
    </w:p>
    <w:p>
      <w:pPr>
        <w:pStyle w:val="Normal"/>
        <w:ind w:left="1417"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</w:t>
        <w:tab/>
        <w:t>Oppfordre alle medlemmene til å få til et positivt og aktivt samarbeid med veg</w:t>
        <w:tab/>
        <w:t>myndighetene for sine respektive prosjekter, slik at disse blir klargjort</w:t>
        <w:tab/>
        <w:tab/>
        <w:t>reguleringsmessig.</w:t>
      </w:r>
    </w:p>
    <w:p>
      <w:pPr>
        <w:pStyle w:val="Normal"/>
        <w:ind w:left="1416" w:firstLine="28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</w:t>
        <w:tab/>
        <w:t>Være mer aktive overfor media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beidsform:</w:t>
      </w:r>
    </w:p>
    <w:p>
      <w:pPr>
        <w:pStyle w:val="Brdtekstinnrykk3"/>
        <w:ind w:left="1417" w:hanging="0"/>
        <w:rPr>
          <w:b/>
          <w:b/>
          <w:sz w:val="28"/>
        </w:rPr>
      </w:pPr>
      <w:r>
        <w:rPr/>
        <w:t>Det avholdes minst et årlig møte i Stamvegutvalget og ellers etter behov. Mellom Stamvegutvalgets møter ivaretar dets interesser av arbeidsutvalget og leder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KTIGE SAKER I 2011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 året 2011 orienteres det om følgende saker:</w:t>
      </w:r>
    </w:p>
    <w:p>
      <w:pPr>
        <w:pStyle w:val="Normal"/>
        <w:numPr>
          <w:ilvl w:val="0"/>
          <w:numId w:val="13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mnettutredningen</w:t>
      </w:r>
    </w:p>
    <w:p>
      <w:pPr>
        <w:pStyle w:val="Normal"/>
        <w:numPr>
          <w:ilvl w:val="0"/>
          <w:numId w:val="13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nnelvegen Filefjell – Bergen</w:t>
      </w:r>
    </w:p>
    <w:p>
      <w:pPr>
        <w:pStyle w:val="Normal"/>
        <w:numPr>
          <w:ilvl w:val="0"/>
          <w:numId w:val="13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rgen – Gävle</w:t>
      </w:r>
    </w:p>
    <w:p>
      <w:pPr>
        <w:pStyle w:val="Normal"/>
        <w:numPr>
          <w:ilvl w:val="0"/>
          <w:numId w:val="13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Økt rasfare</w:t>
      </w:r>
    </w:p>
    <w:p>
      <w:pPr>
        <w:pStyle w:val="Normal"/>
        <w:numPr>
          <w:ilvl w:val="0"/>
          <w:numId w:val="13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gevegprosjektet – ferdig forprosjekt</w:t>
      </w:r>
    </w:p>
    <w:p>
      <w:pPr>
        <w:pStyle w:val="Normal"/>
        <w:numPr>
          <w:ilvl w:val="0"/>
          <w:numId w:val="13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mvegutvalget.no etablert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mnettutredninge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Viktigste sak i regi av Stamvegutvalget i 2011 var behandlingen av den nye stamnettutredningen (nov 2010) der stamvegutvalget hadde følgende hovedbudskap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68" w:hanging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ll støtte til å opprettholde de overordnede mål fra NTP 2010 – 19:</w:t>
      </w:r>
    </w:p>
    <w:p>
      <w:pPr>
        <w:pStyle w:val="Normal"/>
        <w:overflowPunct w:val="true"/>
        <w:autoSpaceDE w:val="true"/>
        <w:ind w:left="178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esielt framkommelighetsmålet med fokus på å redusere avstandskostnad-                                                               </w:t>
      </w:r>
    </w:p>
    <w:p>
      <w:pPr>
        <w:pStyle w:val="Normal"/>
        <w:overflowPunct w:val="true"/>
        <w:autoSpaceDE w:val="true"/>
        <w:ind w:left="178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e og styrke konkurransekraften i næringslivet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68" w:hanging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ig i de foreslåtte 3 prioriteringsstrategier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overflowPunct w:val="true"/>
        <w:autoSpaceDE w:val="true"/>
        <w:ind w:left="1068" w:hanging="0"/>
        <w:textAlignment w:val="auto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</w:t>
        <w:tab/>
        <w:t>utbygging og utbedring av lavtrafikkerte veger – prioritert etter ”gul-</w:t>
        <w:tab/>
        <w:tab/>
        <w:tab/>
        <w:tab/>
        <w:tab/>
        <w:tab/>
        <w:t>stripestrategien”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overflowPunct w:val="true"/>
        <w:autoSpaceDE w:val="true"/>
        <w:ind w:left="1068" w:hanging="0"/>
        <w:textAlignment w:val="auto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  <w:tab/>
        <w:t xml:space="preserve">utbygging av de viktigste hovedårene mellom regioner og landsdeler (E6, </w:t>
        <w:tab/>
        <w:tab/>
        <w:tab/>
        <w:tab/>
        <w:tab/>
        <w:t>E-16, E-18 og E-39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overflowPunct w:val="true"/>
        <w:autoSpaceDE w:val="true"/>
        <w:ind w:left="1701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 utbygging av det tjenelig hovedvegnett i byområder – i kombinasjon med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overflowPunct w:val="true"/>
        <w:autoSpaceDE w:val="true"/>
        <w:ind w:left="1701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re virkemidler.</w:t>
        <w:tab/>
        <w:t xml:space="preserve">    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68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t sett enige om i prioriteringene i 1. pul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overflowPunct w:val="true"/>
        <w:autoSpaceDE w:val="true"/>
        <w:ind w:left="2148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vika – Hønefoss</w:t>
        <w:tab/>
        <w:t>(4 fel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overflowPunct w:val="true"/>
        <w:autoSpaceDE w:val="true"/>
        <w:ind w:left="2148" w:hanging="360"/>
        <w:textAlignment w:val="auto"/>
        <w:rPr/>
      </w:pPr>
      <w:r>
        <w:rPr>
          <w:rFonts w:cs="Times New Roman" w:ascii="Times New Roman" w:hAnsi="Times New Roman"/>
        </w:rPr>
        <w:t>Bagn – Bjørgo</w:t>
        <w:tab/>
        <w:t>(oppstart 2014)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overflowPunct w:val="true"/>
        <w:autoSpaceDE w:val="true"/>
        <w:ind w:left="2148" w:hanging="360"/>
        <w:textAlignment w:val="auto"/>
        <w:rPr/>
      </w:pPr>
      <w:r>
        <w:rPr>
          <w:rFonts w:cs="Times New Roman" w:ascii="Times New Roman" w:hAnsi="Times New Roman"/>
        </w:rPr>
        <w:t>Fagernes – Øye</w:t>
        <w:tab/>
        <w:t>(inkluderer også Fagerne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overflowPunct w:val="true"/>
        <w:autoSpaceDE w:val="true"/>
        <w:ind w:left="2148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dvangen tunnellen</w:t>
        <w:tab/>
        <w:t>(Rehabiliterin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80" w:leader="none"/>
          <w:tab w:val="left" w:pos="5387" w:leader="none"/>
        </w:tabs>
        <w:overflowPunct w:val="true"/>
        <w:autoSpaceDE w:val="true"/>
        <w:ind w:left="2148" w:hanging="360"/>
        <w:textAlignment w:val="auto"/>
        <w:rPr/>
      </w:pPr>
      <w:r>
        <w:rPr>
          <w:rFonts w:cs="Times New Roman" w:ascii="Times New Roman" w:hAnsi="Times New Roman"/>
        </w:rPr>
        <w:t>Ny tunnel i Nærøydalen</w:t>
        <w:tab/>
        <w:tab/>
        <w:t>(Rassikrin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32" w:leader="none"/>
          <w:tab w:val="left" w:pos="5387" w:leader="none"/>
        </w:tabs>
        <w:overflowPunct w:val="true"/>
        <w:autoSpaceDE w:val="true"/>
        <w:ind w:left="2148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øno – Voss</w:t>
        <w:tab/>
        <w:tab/>
        <w:t>(utbedrin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84" w:leader="none"/>
          <w:tab w:val="left" w:pos="5387" w:leader="none"/>
        </w:tabs>
        <w:overflowPunct w:val="true"/>
        <w:autoSpaceDE w:val="true"/>
        <w:ind w:left="2148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tla tunnel</w:t>
        <w:tab/>
        <w:tab/>
        <w:t>(TS og nye krav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6" w:leader="none"/>
          <w:tab w:val="left" w:pos="5387" w:leader="none"/>
        </w:tabs>
        <w:overflowPunct w:val="true"/>
        <w:autoSpaceDE w:val="true"/>
        <w:ind w:left="2148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sdal – Arna</w:t>
        <w:tab/>
        <w:tab/>
        <w:t>(tunneller m.v.)</w:t>
      </w:r>
    </w:p>
    <w:p>
      <w:pPr>
        <w:pStyle w:val="Normal"/>
        <w:overflowPunct w:val="true"/>
        <w:autoSpaceDE w:val="true"/>
        <w:ind w:left="1416" w:hanging="282"/>
        <w:textAlignment w:val="auto"/>
        <w:rPr/>
      </w:pPr>
      <w:r>
        <w:rPr>
          <w:rFonts w:cs="Times New Roman" w:ascii="Times New Roman" w:hAnsi="Times New Roman"/>
        </w:rPr>
        <w:t xml:space="preserve">For øvrig fullføres alle strekningene som er prioritert i NTP 2010 – 13 - men som ikke </w:t>
      </w:r>
    </w:p>
    <w:p>
      <w:pPr>
        <w:pStyle w:val="Normal"/>
        <w:overflowPunct w:val="true"/>
        <w:autoSpaceDE w:val="true"/>
        <w:ind w:left="1416" w:hanging="282"/>
        <w:textAlignment w:val="auto"/>
        <w:rPr/>
      </w:pPr>
      <w:r>
        <w:rPr>
          <w:rFonts w:cs="Times New Roman" w:ascii="Times New Roman" w:hAnsi="Times New Roman"/>
        </w:rPr>
        <w:t xml:space="preserve">måtte bli ferdige til 1. januar 2014 – jfr. Fønhus – Bagn, Øye – Borlaug, Seltun – </w:t>
      </w:r>
    </w:p>
    <w:p>
      <w:pPr>
        <w:pStyle w:val="Normal"/>
        <w:overflowPunct w:val="true"/>
        <w:autoSpaceDE w:val="true"/>
        <w:ind w:left="348" w:firstLine="78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åbakken og ”Vossapakko”.</w:t>
      </w:r>
    </w:p>
    <w:p>
      <w:pPr>
        <w:pStyle w:val="Normal"/>
        <w:overflowPunct w:val="true"/>
        <w:autoSpaceDE w:val="true"/>
        <w:ind w:left="34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68" w:hanging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steringsrammen bør økes kraftig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68" w:hanging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16’s andel av investeringsrammen må økes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068" w:hanging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mpengefinansiering bør konsentreres om strekninger med høyere enn 4000 ÅDT og/eller prosjekter med stor nyttegevinst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imes New Roman" w:ascii="Times New Roman" w:hAnsi="Times New Roman"/>
        </w:rPr>
        <w:t>Generelt ble det for øvrig påpekt at Statens Vegvesen sin stamnettutredning og den rutevise plan for E-16 ga et godt faglig grunnlag for de videre drøftelser om prioriteringene på riks-vegnettet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nnelvegen Filefjell – Bergen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åde i arbeidsutvalget (Olav Finne) og senere i stamvegutvalget (Arnfinn Ansok) orienterte Statens Vegvesen om behovet for tunnelbygging/utbedring langs «tunnelvegen» mellom Filefjell og Vågsbotn – der 33,2% av veglengden utgjøres av 45 tunneler.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imes New Roman" w:ascii="Times New Roman" w:hAnsi="Times New Roman"/>
        </w:rPr>
        <w:t>I et prosjekt i regi av SVV er en aktuell problemstilling om en skal oppruste/strosse eksisterende tunneler eller erstatte/supplere disse med nye tunneler. Det er en stigende oppfatning at det kan lønne seg å bygge nye tunneler om en legger til trafikkavviklingskostnader og samfunns-kostnader.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imes New Roman" w:ascii="Times New Roman" w:hAnsi="Times New Roman"/>
        </w:rPr>
        <w:t>Det foreligger også økte krav (TERN-oppgradering) der tunneler over 500 m skal være sikkerhets godkjente innen 2019.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imes New Roman" w:ascii="Times New Roman" w:hAnsi="Times New Roman"/>
        </w:rPr>
        <w:t>Det er lagt opp til et samarbeidsprosjekt mellom SVV og jernbaneverket om en langsiktig plan for strekningen Voss – Indre Arna. KVU-prosess startes ventelig i 2012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rgen – Gävle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imes New Roman" w:ascii="Times New Roman" w:hAnsi="Times New Roman"/>
        </w:rPr>
        <w:t>I tilknytning til at E-16 via Hønefoss/Gardermoen skal forlenges til Gävle i Sverige, ble det i mai 2011 avholdt et møte mellom berørte kommuner på norsk side for å delta i et norsk «Partnerskap for E-16» for å drøfte mulige fellestiltak. Det ble enighet om å oppnevne et interim-styre med en representant fra hver av regionene til å fremme forslag til mål, strategier, tiltak og finansiering av et slikt arbeide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vegutvalget har her ikke vært direkte involvert, og i årsmøtet var det enighet om at samarbeidet i stamvegutvalgt primært gjelder strekningen Sandvika – Bergen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kningen Hønefoss – Gävle vil ventelig bli omskiltet til «E-16» i løpet av 2012, og for stam-vegutvalgets medlemmer er tydliggjøring av forbindelsen Hønefoss – Gardermoen viktigst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Økt rasfare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imes New Roman" w:ascii="Times New Roman" w:hAnsi="Times New Roman"/>
        </w:rPr>
        <w:t>I 2011 har det gått</w:t>
      </w:r>
      <w:r>
        <w:rPr>
          <w:rFonts w:cs="Times New Roman" w:ascii="Times New Roman" w:hAnsi="Times New Roman"/>
          <w:szCs w:val="24"/>
        </w:rPr>
        <w:t xml:space="preserve"> flere ras langs E-16 – som har medført lange stengningsperioder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18" w:hanging="293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Raset i </w:t>
      </w:r>
      <w:r>
        <w:rPr>
          <w:rFonts w:cs="Times New Roman" w:ascii="Times New Roman" w:hAnsi="Times New Roman"/>
          <w:szCs w:val="24"/>
          <w:u w:val="single"/>
        </w:rPr>
        <w:t>Nestunnelen</w:t>
      </w:r>
      <w:r>
        <w:rPr>
          <w:rFonts w:cs="Times New Roman" w:ascii="Times New Roman" w:hAnsi="Times New Roman"/>
          <w:szCs w:val="24"/>
        </w:rPr>
        <w:t xml:space="preserve"> i mars 2011 medførte at denne tunnelen blir stengt til høsten 2012. Avlastningsveg er opparbeidet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18" w:hanging="293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meren 2011 var det ras ved Eid, Øye, Seltun og på strekningen Honningbru – </w:t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rFonts w:cs="Times New Roman" w:ascii="Times New Roman" w:hAnsi="Times New Roman"/>
          <w:szCs w:val="24"/>
        </w:rPr>
        <w:t>Borlaug. Alle førte til flere dagers stengning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18" w:hanging="293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 vises også til flere ras i Nærøydalen de senere å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ongevegprosjektet – ferdig forprosjekt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imes New Roman" w:ascii="Times New Roman" w:hAnsi="Times New Roman"/>
          <w:szCs w:val="24"/>
        </w:rPr>
        <w:t>I juni ble forprosjektet av Kongevegprosjektet mellom Lærdalsøyri og Øye framlagt - der stats-råd Liv Signe Navarsete deltok under lanseringen. Formålet har vært å registrere Kongevegen rent fysisk og undersøke hvilke muligheter en har for å lage en 8 mil lang turveg for vandrere/ syklister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marbeidsgruppa E-16 Skaret – Hønefoss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mvegutvalget ved leder og sekretær har deltatt i denne samarbeidsgruppa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mvegutvalget.no – etablert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2011 ble det vedtatt å etablere en internettside for stamvegutvalget med informasjon om stamvegutvalget og vegprosjekter langs E-16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S PR. 31.12.</w:t>
      </w:r>
    </w:p>
    <w:p>
      <w:pPr>
        <w:pStyle w:val="Normal"/>
        <w:overflowPunct w:val="true"/>
        <w:autoSpaceDE w:val="true"/>
        <w:ind w:left="705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leggsarbeidene i 2011 har i all hovedsak pågått på strekningene Eidsbru – Varpet bru og </w:t>
      </w:r>
    </w:p>
    <w:p>
      <w:pPr>
        <w:pStyle w:val="Normal"/>
        <w:overflowPunct w:val="true"/>
        <w:autoSpaceDE w:val="true"/>
        <w:ind w:left="705" w:hanging="0"/>
        <w:textAlignment w:val="auto"/>
        <w:rPr/>
      </w:pPr>
      <w:r>
        <w:rPr>
          <w:rFonts w:cs="Times New Roman" w:ascii="Times New Roman" w:hAnsi="Times New Roman"/>
          <w:szCs w:val="24"/>
        </w:rPr>
        <w:t>Maristova – Borlaug. I tillegg nevnes oppstart av Vangentunnelen forbi Voss, forberedende abeider på Fønhus – Bagn og arbeidene i tilknytning til Nestunnelen.</w:t>
      </w:r>
    </w:p>
    <w:p>
      <w:pPr>
        <w:pStyle w:val="Normal"/>
        <w:overflowPunct w:val="true"/>
        <w:autoSpaceDE w:val="true"/>
        <w:ind w:left="705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5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status pr. 31.12.2011 er:</w:t>
      </w:r>
    </w:p>
    <w:p>
      <w:pPr>
        <w:pStyle w:val="Normal"/>
        <w:numPr>
          <w:ilvl w:val="0"/>
          <w:numId w:val="11"/>
        </w:numPr>
        <w:ind w:left="1425" w:hanging="4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ndvika - Wøien</w:t>
      </w:r>
    </w:p>
    <w:p>
      <w:pPr>
        <w:pStyle w:val="Normal"/>
        <w:ind w:left="1416" w:firstLine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eringsplan ble vedtatt i mai 2011. Det planlegges byggestart i 2013. Anslått byggetid er 4-5 å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jørum – Skaret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eringsplan vil bli utarbeidet i 2011-12 og i 2011 ble det etablert et bompenge-selskap som lånefinansierer den videre planleggingen. Det antas anleggsstart  i 2015 og åpning i 201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karet – Hønefoss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stsettelse av revidert planprogram skjedde våren 2011 – og det videre arbeid med kommunedelsplan med konsekvensutredning pågår med sikte på behandling høsten 201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ønhus – Bagn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eringsplan for de to delstrekningene ble vedtatt i 2009 og 2010. Planlagt oppstart høsten 2011 utsatt p.g.a. uavklart bompengeordning. Det regnes med at bompenge-proposisjon blir behandlet av Stortinget våren 2012, og at anlegget kan startes opp sommeren 2012 og fullføres i 201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gn – Bjørgo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munedelsplan vedtatt vinteren 2011 og arbeidet med reguleringsplan fullføres i 2012. Planlagt anleggsstart i 2014 og ferdigstillelse i 201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jørgo – Øye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septvalgutredning og KSI godkjent av regjeringen i 2011. Reguleringsplan for Kvamskleiva (rassikringsprosjekt) og kommunedelsplan for Fagernes S – Hande vil ventelig bli ferdigstilt i 2012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Øye – Borlaug</w:t>
      </w:r>
    </w:p>
    <w:p>
      <w:pPr>
        <w:pStyle w:val="Normal"/>
        <w:ind w:left="1425" w:hanging="0"/>
        <w:rPr/>
      </w:pPr>
      <w:r>
        <w:rPr>
          <w:rFonts w:cs="Times New Roman" w:ascii="Times New Roman" w:hAnsi="Times New Roman"/>
          <w:szCs w:val="24"/>
        </w:rPr>
        <w:t>Hele denne strekningen er planlagt fullført i løpet av 2016, og reguleringsplanarbeid er fullført/pågår for alle delstrekningene.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digstillelse av strekningen Eidsbru – Varpet bru ble utsatt fra oktober 2011 til juni 2012. Strekningen Smedalsosen – Borlaug startet opp i 2011 og skal være ferdig i 201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ltun – Stuvane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tun – Stuvane vil bli fullført i 2012.</w:t>
      </w:r>
    </w:p>
    <w:p>
      <w:pPr>
        <w:pStyle w:val="Normal"/>
        <w:numPr>
          <w:ilvl w:val="1"/>
          <w:numId w:val="11"/>
        </w:numPr>
        <w:ind w:left="1428" w:hanging="4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jøsne – Tønjum</w:t>
      </w:r>
    </w:p>
    <w:p>
      <w:pPr>
        <w:pStyle w:val="Normal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munedelplan er sendt Miljøverndepartementet i det Statens Vegvesen hadde motsagn til det vegalternativ som kommunestyret i Lærdal valgte.</w:t>
      </w:r>
    </w:p>
    <w:p>
      <w:pPr>
        <w:pStyle w:val="Normal"/>
        <w:numPr>
          <w:ilvl w:val="1"/>
          <w:numId w:val="11"/>
        </w:numPr>
        <w:ind w:left="1428" w:hanging="4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ærøydalen – rassikring</w:t>
      </w:r>
    </w:p>
    <w:p>
      <w:pPr>
        <w:pStyle w:val="Normal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 har det vært flere ras, og det utredes nå ulike alternativ for å sikre denne rasutsatte strekningen.</w:t>
      </w:r>
    </w:p>
    <w:p>
      <w:pPr>
        <w:pStyle w:val="Normal"/>
        <w:numPr>
          <w:ilvl w:val="1"/>
          <w:numId w:val="11"/>
        </w:numPr>
        <w:ind w:left="1428" w:hanging="4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pheim – Voss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Cs w:val="24"/>
        </w:rPr>
        <w:t>Her foreligger kommunedelsplan for hele strekningen, og det er startet opp reguleringsarbeid på strekningen Oppheim – Humlabakke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ossapakko 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beidet med Vangsstunnellen på baksiden av Voss er startet opp og vil ventelig bli fullført i 20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natunnellen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 er fortsatt stillstand rundt Arnatunnellen som vil korte inn reiselengden til Bergen med 15 km. Aktuelle løsninger vurderes i KVU Regionpakke Bergen.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tte er de hovedprosjekter som er nevnt i NTP og på Statens Vegvesen sine oversikter over vegprosjekter langs E-16. 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TIV 4-ÅRSPERIODE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Cs w:val="24"/>
        </w:rPr>
        <w:t xml:space="preserve">Etter svært begrensede investeringer til E-16 tidlig på 2000-tallet har både stamnett-               utredningene i 2006 og 2010, og nye strategier for stamvegene åpnet for økt satsing på E-16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Cs w:val="24"/>
        </w:rPr>
        <w:t>Mange av strategiene stamvegutvalget har spilt inn er fulgt opp i NTP 2010-13 (19) – der en også innførte en egen post 36 på statsbudsjettet for å få en effektiv gjennomføring av fjellstrekningen Øye – Borlaug.</w:t>
      </w:r>
    </w:p>
    <w:p>
      <w:pPr>
        <w:pStyle w:val="Normal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d utarbeidelse av handlingsprogrammet ble det gjennomslag for og framprioritere ca. 400 mill. kr. fra 2014-19 til 2010-13 på Øye – Borlaug, og å forsere fullføring av tunnelen bak 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sevangen. Dette i tråd med Stamvegutvalgets innspill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samme strategiene er nå i all hovedsak fulgt opp i den nye stamnettutredningen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som stamnettutredningen blir fulgt opp vil prioriteringene i 1. investeringspulje innebære fullføring av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vika – Hønefoss (4 fel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kningene gjennom Oppland og Sogn og Fjordane med unntak av strekningen Bjørgo – Fagernes (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 tunnel(er) i Nærøydale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øno – Voss V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Vaksdal – Arn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Dette vil bety at vel 70% av veglengden mellom Sandvika og Arna vil ha stamvegstandard når tiltakene i 1. investeringspulje er gjennomført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munevalgperioden 2008-11 har således vært svært positiv mht de strategier og prioriteringer stamvegutvalget har arbeidet fo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6.</w:t>
        <w:tab/>
      </w:r>
      <w:r>
        <w:rPr>
          <w:rFonts w:cs="Times New Roman" w:ascii="Times New Roman" w:hAnsi="Times New Roman"/>
          <w:b/>
          <w:bCs/>
          <w:sz w:val="28"/>
        </w:rPr>
        <w:t>ØKONOMI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</w:rPr>
        <w:t>Stamvegutvalget hadde i 2011 et årsunderskudd på kr. 45 259,-. Dette resulterte i at egenkapitalen i løpet av året ble redusert fra kr. 182902,- til kr.137 643,-</w:t>
      </w:r>
      <w:r>
        <w:rPr>
          <w:rFonts w:cs="Times New Roman" w:ascii="Times New Roman" w:hAnsi="Times New Roman"/>
          <w:szCs w:val="24"/>
        </w:rPr>
        <w:tab/>
        <w:t xml:space="preserve">    </w:t>
      </w:r>
    </w:p>
    <w:tbl>
      <w:tblPr>
        <w:tblW w:w="25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</w:tblGrid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rdtekstinnrykk2"/>
        <w:ind w:left="0" w:hanging="0"/>
        <w:rPr/>
      </w:pPr>
      <w:r>
        <w:rPr>
          <w:b/>
          <w:bCs/>
          <w:sz w:val="28"/>
        </w:rPr>
        <w:t>7.</w:t>
        <w:tab/>
        <w:t>UTFORDRINGENE I 2012 OG FRAMOVER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Viktige oppgaver for så vel Stamvegutvalget som dets medlemmer – både i 2012 og i årene framover – er å bidra til god gjennomføring av de prioriterte prosjekter, og samtidig å få etablert et godt samarbeid med vegmyndighetene for å komme i forkant med planleggingen, og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eringen av nye prosjekter langs E-16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ielt viktig for stamvegutvalget i 2012 blir transportetatenes forslag til NTP 2014-17 (23) og hvilke innspill stamvegutvalget skal gi til den videre prosess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e for å ivareta både medlemmenes fellesinteresser og viktige nasjonale hensyn som tilsier en raskest mulig opprustning av hele E-16 til stamvegstandard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 2012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45"/>
        <w:gridCol w:w="2835"/>
        <w:gridCol w:w="2880"/>
        <w:gridCol w:w="40"/>
      </w:tblGrid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s Petter Ness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t Haalie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R Berger</w:t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der)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le Skartu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un Tr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s-Olav Nø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9" w:type="dxa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n Berit Lunde Aarvik</w:t>
            </w:r>
          </w:p>
        </w:tc>
        <w:tc>
          <w:tcPr>
            <w:tcW w:w="2880" w:type="dxa"/>
            <w:gridSpan w:val="2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ne Bang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sekretæ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708" w:top="127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center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iOverskrift">
    <w:name w:val="UnniOverskrift"/>
    <w:basedOn w:val="Normal"/>
    <w:qFormat/>
    <w:pPr/>
    <w:rPr>
      <w:b/>
      <w:caps/>
      <w:sz w:val="28"/>
    </w:rPr>
  </w:style>
  <w:style w:type="paragraph" w:styleId="Brdtekstinnrykk3">
    <w:name w:val="Brødtekstinnrykk 3"/>
    <w:basedOn w:val="Normal"/>
    <w:qFormat/>
    <w:pPr>
      <w:overflowPunct w:val="true"/>
      <w:autoSpaceDE w:val="true"/>
      <w:ind w:left="709" w:hanging="0"/>
      <w:textAlignment w:val="auto"/>
    </w:pPr>
    <w:rPr>
      <w:rFonts w:ascii="Times New Roman" w:hAnsi="Times New Roman" w:cs="Times New Roman"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705" w:hanging="0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7:00Z</dcterms:created>
  <dc:creator>Unni Fossnes</dc:creator>
  <dc:description/>
  <cp:keywords/>
  <dc:language>en-US</dc:language>
  <cp:lastModifiedBy>Ingunn Grimsrud Hamre</cp:lastModifiedBy>
  <cp:lastPrinted>2012-02-20T12:55:00Z</cp:lastPrinted>
  <dcterms:modified xsi:type="dcterms:W3CDTF">2012-03-29T06:31:00Z</dcterms:modified>
  <cp:revision>18</cp:revision>
  <dc:subject/>
  <dc:title/>
</cp:coreProperties>
</file>